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Спартакиады работников Федеральных органов в Чувашской Республике 200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ыжная эстафета(3+2)</w:t>
        <w:tab/>
        <w:tab/>
        <w:tab/>
        <w:tab/>
        <w:tab/>
        <w:tab/>
        <w:t>07.02.2009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ыжная база РГУДОД «СДЮСШОР №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боксары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00"/>
        <w:gridCol w:w="2400"/>
        <w:gridCol w:w="1080"/>
        <w:gridCol w:w="2520"/>
        <w:gridCol w:w="840"/>
        <w:gridCol w:w="840"/>
        <w:gridCol w:w="2040"/>
        <w:gridCol w:w="84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горо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к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эта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е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НС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тамож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аева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Росрегистрации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ерова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. Пе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а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ельхознадзор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ПС по Ч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а Росс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 Росфин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СП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недвиимость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Ю РФ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Грицай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Орлова 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2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 Росимущество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ЧС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прессоф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пец. связи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КН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. Фонда СС РФ п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ый комиссари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Гл.судь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В. Волков</w:t>
      </w:r>
    </w:p>
    <w:p>
      <w:pPr>
        <w:pStyle w:val="Normal"/>
        <w:ind w:firstLine="708"/>
        <w:rPr/>
      </w:pPr>
      <w:r>
        <w:rPr/>
        <w:t>Г.л. 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>В. С. Гаври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р о т о к о 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Спартакиады работников Федеральных органов в Чувашской Республике 200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960"/>
        <w:gridCol w:w="2520"/>
        <w:gridCol w:w="1200"/>
        <w:gridCol w:w="1200"/>
        <w:gridCol w:w="2160"/>
        <w:gridCol w:w="960"/>
        <w:gridCol w:w="960"/>
        <w:gridCol w:w="840"/>
        <w:gridCol w:w="7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, гор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ИН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НС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тамож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регистрации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. Пе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а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ельхознадзор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ФПС по Ч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а Росс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ркин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Росфиннадз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та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СП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кова 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рых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К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недвиимость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Ю РФ ЧР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Кузьмина 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Краснов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снята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 МЧС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прессоф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спец. связи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Росимущество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КН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. Фонда СС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комиссари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.судь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В. Волков</w:t>
      </w:r>
    </w:p>
    <w:p>
      <w:pPr>
        <w:pStyle w:val="Normal"/>
        <w:ind w:firstLine="708"/>
        <w:rPr/>
      </w:pPr>
      <w:r>
        <w:rPr/>
        <w:t>Г.л. 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>В. С. Гаврилов</w:t>
      </w:r>
    </w:p>
    <w:sectPr>
      <w:type w:val="nextPage"/>
      <w:pgSz w:orient="landscape" w:w="16838" w:h="11906"/>
      <w:pgMar w:left="85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19:00Z</dcterms:created>
  <dc:creator>1</dc:creator>
  <dc:description/>
  <cp:keywords/>
  <dc:language>en-US</dc:language>
  <cp:lastModifiedBy>1</cp:lastModifiedBy>
  <dcterms:modified xsi:type="dcterms:W3CDTF">2009-02-08T12:20:00Z</dcterms:modified>
  <cp:revision>1</cp:revision>
  <dc:subject/>
  <dc:title>П Р О Т О К О Л</dc:title>
</cp:coreProperties>
</file>